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HOOSIER BASKETBALL MAGAZINE Order Form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Name________________________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Address______________________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City_________________  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State______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Zip Code____________  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Email_________________________ 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Phone Number_______________  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</w:rPr>
        <w:t>Indicate number of desired issues: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80-1981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81-1982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83-1984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85-1986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86-1987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87-1988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88-1989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90-1991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91-1992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92-1993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93-1994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94-1995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95-1996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96-1997______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</w:rPr>
        <w:t>1997-1998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98-1999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1999-2000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00-2001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01-2002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02-2003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03-2004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04-2005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05-2006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07-2008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08-2009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09-2010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10-2011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11-2012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12-2013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13-2014______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</w:rPr>
        <w:t>2015-2016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16-2017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17-2018______ Traditional Cover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17-2018______ Nostalgia Cover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2018-2019______ 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19-2020______ Traditional Cover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19-2020______ Commemorative Cover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2020-2021______ 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2021-2022______ 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 xml:space="preserve">2022-2023______ 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2023-2024______(available in December)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</w:rPr>
        <w:t>Total Amount Enclosed ($19.00 per copy) $_________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Send check or money order to: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Hoosier Basketball Magazine</w:t>
      </w:r>
    </w:p>
    <w:p>
      <w:pPr>
        <w:pStyle w:val="Normal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  <w:t>PO Box 931</w:t>
        <w:br/>
        <w:t>Mooresville, Indiana 46158</w:t>
      </w:r>
    </w:p>
    <w:p>
      <w:pPr>
        <w:pStyle w:val="Normal"/>
        <w:rPr>
          <w:rFonts w:ascii="TrebuchetMS-Bold;Times New Roman" w:hAnsi="TrebuchetMS-Bold;Times New Roman" w:eastAsia="Times New Roman" w:cs="TrebuchetMS-Bold;Times New Roman"/>
          <w:b/>
          <w:b/>
        </w:rPr>
      </w:pPr>
      <w:r>
        <w:rPr>
          <w:rFonts w:eastAsia="Times New Roman" w:cs="Verdana" w:ascii="Verdana" w:hAnsi="Verdana"/>
          <w:color w:val="000000"/>
        </w:rPr>
        <w:t>Follow on Twitter - HoosierBasketball@HBBMagazine</w:t>
      </w:r>
    </w:p>
    <w:p>
      <w:pPr>
        <w:pStyle w:val="Normal"/>
        <w:rPr>
          <w:rFonts w:ascii="TrebuchetMS-Bold;Times New Roman" w:hAnsi="TrebuchetMS-Bold;Times New Roman" w:eastAsia="Times New Roman" w:cs="TrebuchetMS-Bold;Times New Roman"/>
          <w:b/>
          <w:b/>
        </w:rPr>
      </w:pPr>
      <w:r>
        <w:rPr>
          <w:rFonts w:eastAsia="Times New Roman" w:cs="TrebuchetMS-Bold;Times New Roman" w:ascii="TrebuchetMS-Bold;Times New Roman" w:hAnsi="TrebuchetMS-Bold;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M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9:42:00Z</dcterms:created>
  <dc:creator>Garry H. Donna</dc:creator>
  <dc:description/>
  <cp:keywords/>
  <dc:language>en-US</dc:language>
  <cp:lastModifiedBy>chris stimac</cp:lastModifiedBy>
  <dcterms:modified xsi:type="dcterms:W3CDTF">2023-02-18T19:42:00Z</dcterms:modified>
  <cp:revision>2</cp:revision>
  <dc:subject/>
  <dc:title>Hoosier Basketball Magazine celebrated 50 years of publication during the 2019-20 basketball season</dc:title>
</cp:coreProperties>
</file>